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на оказание образовательных услуг по дополнительной профессиональной программе повышения квалификации «Клиентоцентричность в государственном управлении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«Клиентоцентричность в государственном управлении»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Лица, включенные в резерв управленческих кадров, кадровый резерв (муниципальные служащие, находящиеся в резерве управленческих кадров, кадровом  резерве всех групп должностей),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                     «Об образовании в Российской Федерации»                               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                          «О муниципальной службе Российской Федерации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                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25.12.2008  № 273-ФЗ                              «О противодействии коррупции»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 (с изменениями и дополнениями); 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05.04.2013 N 44-ФЗ                         «О контрактной системе в сфере закупок товаров, работ, услуг для обеспечения государственных                               и муниципальных нужд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26.07.2006 N 135-ФЗ «О защите конкуренции»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 (с изменениями и дополнениями); 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екс Российской Федерации об административных правонарушениях от 30 декабря 2001 г. N 195-ФЗ (КоАП РФ)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 № 68 «О профессиональном развитии государственных гражданских служащих Российской Федерации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                    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и дополнениями), Федеральным законом от 27.07.2006 № 152-ФЗ «О персональных данных», постановлением Правительства Российской Федерации от 15.09.2020 № 1441 «Об утверждении Правил оказания платных образовательных услуг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 обучения: заочное </w:t>
            </w: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</w:rPr>
              <w:t>с применением дистанционных образовательных технологий (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eastAsia="ar-SA"/>
              </w:rPr>
              <w:t>вебинары, видеолекции, тестирование, самостоятельное изучение учебного материала и выполнение практических заданий с</w:t>
            </w:r>
            <w:r>
              <w:rPr>
                <w:rFonts w:eastAsia="Calibri" w:cs="PT Astra Serif" w:ascii="PT Astra Serif" w:hAnsi="PT Astra Serif"/>
                <w:color w:val="000000"/>
                <w:sz w:val="26"/>
                <w:szCs w:val="26"/>
              </w:rPr>
              <w:t xml:space="preserve"> использованием электронной информационно-образовательной среды, открытый доступ к которой предоставляется через информационно-телекоммуникационную сеть «Интернет»и т.п.).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Объем ДПП 48 часов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оказания услуг: по 30.09.2025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 (пять) человек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3 (трех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 Разработать ДПП (включая учебный план) и согласовать его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 (с изменениями и дополнениями), Постановление Правительства РФ от 11 октября 2023 г. N 1678 "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 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и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3 (три) рабочих дня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5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3 (трех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6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. Документ о приемке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0" w:firstLine="36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0" w:firstLine="36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и программы: совершенствование профессионального уровня слушателей в рамках имеющейся квалификации, развитие компетенций, необходимых для профессиональной деятельности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0"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тельная часть программы должна отражать общие требования для слушателей и отраслевые особенности данного вопроса, и включать в себя следующие вопросы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1. Культура мышления и ценности клиентоцентрич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pacing w:lineRule="auto" w:line="240"/>
              <w:ind w:left="0" w:hanging="360"/>
              <w:jc w:val="lef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2.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 Основы управления клиентским сервис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pacing w:lineRule="auto" w:line="240"/>
              <w:ind w:left="0" w:hanging="360"/>
              <w:jc w:val="lef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3.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 Сотрудник как клиен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pacing w:lineRule="auto" w:line="240"/>
              <w:ind w:left="0" w:hanging="360"/>
              <w:jc w:val="lef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4.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 Инструменты оценки, внедрения и управления уровнем клиентоцентричности процессов и сотрудник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pacing w:lineRule="auto" w:line="240"/>
              <w:ind w:left="0" w:hanging="360"/>
              <w:jc w:val="lef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5.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 Стандарты клиентоцентрич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pacing w:lineRule="auto" w:line="240"/>
              <w:ind w:left="0" w:hanging="360"/>
              <w:jc w:val="lef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6.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 Коммуникации со сложными клиент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pacing w:lineRule="auto" w:line="240"/>
              <w:ind w:left="0" w:hanging="360"/>
              <w:jc w:val="lef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7.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 Разрешение конфликтных ситуаци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pacing w:lineRule="auto" w:line="240"/>
              <w:ind w:left="0" w:hanging="360"/>
              <w:jc w:val="lef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8.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 Дизайн-мышле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pacing w:lineRule="auto" w:line="240"/>
              <w:ind w:left="0" w:hanging="360"/>
              <w:jc w:val="lef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9.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 Культура мышления и ценности клиентоцентрич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pacing w:lineRule="auto" w:line="240"/>
              <w:ind w:left="0" w:hanging="360"/>
              <w:jc w:val="lef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0.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 Клиентский сервис. Стандарты клиентоцентричност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pacing w:lineRule="auto" w:line="240"/>
              <w:ind w:left="0" w:hanging="360"/>
              <w:jc w:val="lef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1.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 Клиентоцентричность сотрудников при взаимодействии с внутренним Клиентом (внутри- и межведомственное взаимодействие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pacing w:lineRule="auto" w:line="240"/>
              <w:ind w:left="0" w:hanging="360"/>
              <w:jc w:val="lef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2.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 Клиентоцентричность сотрудников при взаимодействии с внешним Клиентом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pacing w:lineRule="auto" w:line="240"/>
              <w:ind w:left="0" w:hanging="360"/>
              <w:jc w:val="lef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3.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 Устные и письменные коммуникации со сложными клиентам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</w:tabs>
              <w:spacing w:lineRule="auto" w:line="240"/>
              <w:ind w:left="0" w:hanging="360"/>
              <w:jc w:val="left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</w:rPr>
              <w:t>14.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 Разрешение конфликтных ситуац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программу могут быть добавлены актуальные вопросы (по согласованию с Заказчи-ком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фессиональные навыки: клиентоцентричности в управлении; эффективности коммуникаций в органах государственной и муниципальной власти; лидерства и власти для решения стратегических и оперативных управленческих задач; оценки качества корпоративной культуры; эффективной диагностики организационной культур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  <w:tab/>
              <w:t>Программа мероприятия по профессиональному развитию должна включать в себя такие элементы, как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1. разбор конкретных практических ситуаций (заданий) или тематических кейсов по вопросам изучаемой тем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2. видео-лекции, презентации и т.п.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uppressAutoHyphens w:val="true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3. учебно-методические материалы для самостоятельной подготовки по изучаемой тем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.4. входное и  итоговое тестировани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оказания услуг Исполнитель должен иметь действующую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 декабря 2012 г. N 273-ФЗ "Об образовании в Российской Федерации" (с изменениями и дополнениями), от 4 мая 2011 г. N 99-ФЗ "О лицензировании отдельных видов деятельности" ст.12,п.40 (с изменениями и дополнениями), Постановлением Правительства РФ от 18 сентября 2020 г. N 1490 "О лицензировании образовательной деятельности"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.42.19.9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6"/>
          <w:szCs w:val="26"/>
        </w:rPr>
        <w:t>Начальник 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кадров и наград                                                                                                  Л.А. Волкова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sz w:val="40"/>
      <w:szCs w:val="4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Times New Roman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1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6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1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3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32:00Z</dcterms:created>
  <dc:creator>ИГЗ</dc:creator>
  <dc:description/>
  <cp:keywords/>
  <dc:language>en-US</dc:language>
  <cp:lastModifiedBy>Ловыгина Наталья Борисовна</cp:lastModifiedBy>
  <cp:lastPrinted>2025-01-20T17:40:00Z</cp:lastPrinted>
  <dcterms:modified xsi:type="dcterms:W3CDTF">2025-01-20T12:41:00Z</dcterms:modified>
  <cp:revision>49</cp:revision>
  <dc:subject/>
  <dc:title>образовательные услуги</dc:title>
</cp:coreProperties>
</file>